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751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18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7515" cy="797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798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802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26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809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