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5610" cy="785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245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39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5610" cy="756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5610" cy="811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778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876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764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832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205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0530" cy="808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277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1800" cy="774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245" cy="783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18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15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2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