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243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819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06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796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59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27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14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777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9895" cy="798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795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340" cy="7555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